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10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Nájomca:</w:t>
        <w:tab/>
        <w:tab/>
        <w:t xml:space="preserve"> </w:t>
      </w:r>
      <w:r>
        <w:rPr>
          <w:b/>
          <w:lang w:val="sk-SK"/>
        </w:rPr>
        <w:t>Ing. Pavel Hulín</w:t>
      </w:r>
    </w:p>
    <w:p>
      <w:pPr>
        <w:pStyle w:val="Normal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Malé Leváre 47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8 74 Malé Levár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Rodné číslo:            800305/640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                   0908/77264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sobota od 17:00 do 19:0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-podľa potreby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0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 02. 1.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USER</cp:lastModifiedBy>
  <cp:lastPrinted>2012-09-18T11:28:00Z</cp:lastPrinted>
  <dcterms:modified xsi:type="dcterms:W3CDTF">2013-01-16T08:27:00Z</dcterms:modified>
  <cp:revision>22</cp:revision>
  <dc:subject/>
  <dc:title>Zmluva číslo  01/2012</dc:title>
</cp:coreProperties>
</file>