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číslo  02/201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o prenájme nebytových priestorov uzatvorená v súlade so zákonom NR SR číslo 138/1991 Z.z. o  majetku obcí  v znení neskorších predpisov § 6 ods. 3 a v zmysle VZN Mesta Malacky č. 20/2011 o zásadách hospodárenia s majetkom mesta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Čl. č. 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né stran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1. Prenajímateľ:</w:t>
        <w:tab/>
      </w:r>
      <w:r>
        <w:rPr>
          <w:b/>
          <w:lang w:val="sk-SK"/>
        </w:rPr>
        <w:t>Základná ško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Štúrova ul. 142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 xml:space="preserve">901 01  Malacky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zastúpení:            Mgr. Dušan Šuster, riaditeľ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IČO:</w:t>
        <w:tab/>
        <w:t xml:space="preserve">            3606418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lefón:</w:t>
        <w:tab/>
        <w:tab/>
        <w:t>034/77224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. Nájomca:</w:t>
        <w:tab/>
        <w:tab/>
        <w:t xml:space="preserve"> </w:t>
      </w:r>
      <w:r>
        <w:rPr>
          <w:b/>
          <w:lang w:val="sk-SK"/>
        </w:rPr>
        <w:t>TJ Strojár Malacky –basketbalový oddie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>Sasinkova 7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901 01 Malac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IČO:                       17642639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 zastúpení:            Ing. Pavol Oreský, predseda TJ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telefón:                   034/7722181,0905/413702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met zmluv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</w:t>
        <w:tab/>
        <w:t xml:space="preserve">Prenajímateľ ako správca nehnuteľnosti dáva nájomcovi za nižšie uvedených </w:t>
        <w:tab/>
        <w:t xml:space="preserve">podmienok  do užívania tieto nebytové priestory na Základnej škole, Štúrova ul. 142A,  </w:t>
        <w:tab/>
        <w:t>Malac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 xml:space="preserve">           telocvičňa        525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šatne                 24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   sprchy              20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Nájomca bude užívať nebytové priestory mimo vyučovacích hodín                                  </w:t>
        <w:tab/>
        <w:t>na športovú činnosť nasledovn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sobota  od 12:00 do 17:00 hod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piatok od 18:30 do 21:30 hod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– </w:t>
      </w:r>
      <w:r>
        <w:rPr>
          <w:b/>
          <w:lang w:val="sk-SK"/>
        </w:rPr>
        <w:t>podľa potreb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   </w:t>
        <w:tab/>
        <w:t xml:space="preserve">Nájomca je zodpovedný za dodržiavanie všetkých platných predpisov z oblasti </w:t>
        <w:tab/>
        <w:t xml:space="preserve">požiarnej ochrany a bezpečnosti zdravia pri práci. Zodpovedá tiež za dodržiavanie </w:t>
        <w:tab/>
        <w:t xml:space="preserve">hygienických   predpisov, za všetky škody, ublíženia na zdraví, ktoré vznikli </w:t>
        <w:tab/>
        <w:t xml:space="preserve">nedodržaním platných predpisov v plnom rozsah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</w:t>
        <w:tab/>
        <w:t xml:space="preserve">Nájomca sa zaväzuje využívať prenajaté priestory výlučne v rozsahu a na účel </w:t>
        <w:tab/>
        <w:t xml:space="preserve">uvedený v bode 2 tohto článku a ďalších dohodnutí tejto zmluvy a tiež v súlade </w:t>
        <w:tab/>
        <w:t xml:space="preserve">s platnými právnymi predpismi vzťahujúcimi sa na predmet zmlu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</w:t>
        <w:tab/>
        <w:t>Nájomca sa zaväzuje dodržiavať tieto usmernenia: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 xml:space="preserve">- každá činnosť v telocvični bude realizovaná jedine pod zodpovedným dozor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nájomca uhradí všetky prípadne vzniknuté škody a to fyzicky aj finan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každá prítomnosť v prenajatých nebytových priestoroch bude ukončená vždy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uzamknutím telocvične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- nájomca zabezpečí, aby osoby, ktoré sa s jeho vedomím zdržujú v prenajatých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priestoroch, neopierali bicykle o steny na chodbe ani o múr telocvič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ba nájm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 je uzatvorený na </w:t>
      </w:r>
      <w:r>
        <w:rPr>
          <w:b/>
          <w:lang w:val="sk-SK"/>
        </w:rPr>
        <w:t>dobu určitú od  1.1.2013 do 30.06.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Doba nájmu môže byť predĺžená len na základe písomnej dohody oboch zmluvných </w:t>
        <w:tab/>
        <w:t>strán, uzatvorenej najneskôr ku dňu ukončenia jej plat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</w:t>
        <w:tab/>
        <w:t xml:space="preserve">Zmluvné strany môžu ukončiť túto zmluvu kedykoľvek v priebehu jej platnosti </w:t>
        <w:tab/>
        <w:t>písomnou dohodou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4.</w:t>
        <w:tab/>
        <w:t xml:space="preserve">Prenajímateľ si vyhradzuje právo v prípade nedodržania ustanovení zmluvy túto </w:t>
        <w:tab/>
        <w:t>jednostranne vypoved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ena za nájom a spôsob úhrad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Zmluvné strany  sa  dohodli, že nájomca uhradí  prenajímateľovi  sumu  </w:t>
      </w:r>
      <w:r>
        <w:rPr>
          <w:b/>
          <w:lang w:val="sk-SK"/>
        </w:rPr>
        <w:t xml:space="preserve">12 Eur </w:t>
      </w:r>
      <w:r>
        <w:rPr>
          <w:lang w:val="sk-SK"/>
        </w:rPr>
        <w:t xml:space="preserve"> za 1hodinu na príjmový účet školy: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DEXIA banka Slovensko  </w:t>
      </w:r>
      <w:r>
        <w:rPr>
          <w:b/>
          <w:lang w:val="sk-SK"/>
        </w:rPr>
        <w:t>3249363003/5600</w:t>
      </w:r>
      <w:r>
        <w:rPr>
          <w:lang w:val="sk-SK"/>
        </w:rPr>
        <w:t xml:space="preserve">   vždy  do 15. v nasledujúcom    mesiaci   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bankovým prevodom po vystavení faktúry školou.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 xml:space="preserve">Nedodržanie termínu mesačnej platby sa bude považovať za jednostranné porušenie zmluvy zo strany nájomcu, čo je dôvod na jednostranné vypovedanie zmluvy prenajímateľ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>Zmluvné strany sa dohodli, že prenajímateľ má právo cenu nájmu primerane upraviť v prípade nárastu cien energií. Prenajímateľ je povinný písomne informovať nájomcu o zvýšení cien minimálne 30 dní pred dňom ich účinnosti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prenajímateľa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1. </w:t>
        <w:tab/>
        <w:tab/>
        <w:t xml:space="preserve">Prenajímateľ odovzdá nájomcovi nebytové priestory v stave spôsobilom na ich </w:t>
        <w:tab/>
        <w:t>užívanie podľa tejto zmluvy. Nájomcovi je stav priestorov známy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2.</w:t>
        <w:tab/>
        <w:t>Prenajímateľ pred zahájením užívania priestorov oboznámi nájomcu s umiestnením hlavných vstupov a výstupov inžinierskych sietí v prenajatých priestoroch a tiež s ich ovládaním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najímateľ je oprávnený požadovať prístup do prenajatých priestorov za účelom zistenia, či je využívanie priestorov v súlade s touto zmluv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nájomc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ca je povinný bez zbytočného odkladu oznámiť prenajímateľovi potrebu opráv, </w:t>
        <w:tab/>
        <w:t xml:space="preserve">ktoré prenajímateľovi vyplývajú z jeho povinností správcu majetku štátu (opravy </w:t>
        <w:tab/>
        <w:t xml:space="preserve">strechy, fasády, kanalizácie, rozvodov vody, plynu a tepla) a zároveň mu umožní tieto </w:t>
        <w:tab/>
        <w:t xml:space="preserve">opravy vykonať. Zodpovedá za škody, ktoré môžu vzniknúť neohlásením týchto </w:t>
        <w:tab/>
        <w:t>závad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sk-SK"/>
        </w:rPr>
      </w:pPr>
      <w:r>
        <w:rPr>
          <w:lang w:val="sk-SK"/>
        </w:rPr>
        <w:t>Nájomca je povinný oznámiť prenajímateľovi každú zmenu svojej právnej subjektivity, ako aj iné skutočnosti, ktoré by  mohli ovplyvniť zmluvný vzťa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</w:t>
        <w:tab/>
        <w:t xml:space="preserve">Po ukončení nájmu je nájomca povinný vrátiť užívané priestory v takom stave, v akom </w:t>
        <w:tab/>
        <w:t xml:space="preserve">ich prevzal s prihliadnutím na obvyklé opotrebovanie. Pokiaľ táto zmluva nevyčerpáva </w:t>
        <w:tab/>
        <w:t xml:space="preserve">všetky práva a povinnosti zmluvných strán, platia ustanovenia podľa Občianskeho </w:t>
        <w:tab/>
        <w:t>zákonníka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K zmene dohodnutých podmienok môže prísť len vzájomnou dohodou, formou písomného dodatku podpísaného obidvoma stranami, alebo pokiaľ to vyplýva zo zmien platných právnych predpis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Zmluvné strany vyhlasujú, že si zmluvu o nájme nebytových priestorov riadne prečítali, porozumeli jej, nemajú námietky voči jej forme a obsahu, vyhlasujú, že ju neuzatvorili v tiesni ani za nevýhodných podmienok a na znak súhlasu ju vlastnoručne podpísali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3.</w:t>
        <w:tab/>
        <w:t>Zmluva je vyhotovená v dvoch rovnopisoch a po jej podpise jeden rovnopis dostane nájomca a jeden  prenajímateľ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Malacky  02.1.  2013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riaditeľ školy</w:t>
        <w:tab/>
        <w:tab/>
        <w:tab/>
        <w:tab/>
        <w:tab/>
        <w:tab/>
        <w:tab/>
        <w:tab/>
        <w:t>nájom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1:00Z</dcterms:created>
  <dc:creator>USER</dc:creator>
  <dc:description/>
  <cp:keywords/>
  <dc:language>en-US</dc:language>
  <cp:lastModifiedBy>USER</cp:lastModifiedBy>
  <dcterms:modified xsi:type="dcterms:W3CDTF">2013-01-16T07:03:00Z</dcterms:modified>
  <cp:revision>1</cp:revision>
  <dc:subject/>
  <dc:title>Zmluva číslo  02/2013</dc:title>
</cp:coreProperties>
</file>